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7/2013</w:t>
      </w:r>
      <w:r>
        <w:rPr>
          <w:rFonts w:cs="Arial" w:ascii="Arial" w:hAnsi="Arial"/>
        </w:rPr>
        <w:t xml:space="preserve">            </w:t>
        <w:tab/>
        <w:t xml:space="preserve">               </w:t>
      </w:r>
      <w:r>
        <w:rPr>
          <w:rFonts w:cs="Arial" w:ascii="Arial" w:hAnsi="Arial"/>
          <w:b/>
          <w:u w:val="single"/>
        </w:rPr>
        <w:t>Date of Order: 07.11.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 xml:space="preserve">SH. RAKESH KUMAR, </w:t>
      </w:r>
    </w:p>
    <w:p>
      <w:pPr>
        <w:pStyle w:val="Normal"/>
        <w:ind w:left="-374" w:firstLine="1814"/>
        <w:jc w:val="both"/>
        <w:rPr>
          <w:rFonts w:ascii="Arial" w:hAnsi="Arial" w:cs="Arial"/>
          <w:b/>
          <w:b/>
        </w:rPr>
      </w:pPr>
      <w:r>
        <w:rPr>
          <w:rFonts w:cs="Arial" w:ascii="Arial" w:hAnsi="Arial"/>
          <w:b/>
        </w:rPr>
        <w:t>C/O M/S MILKHI RAM OIL AND DAL MILLS,</w:t>
      </w:r>
    </w:p>
    <w:p>
      <w:pPr>
        <w:pStyle w:val="Normal"/>
        <w:ind w:left="-374" w:firstLine="1814"/>
        <w:jc w:val="both"/>
        <w:rPr/>
      </w:pPr>
      <w:r>
        <w:rPr>
          <w:rFonts w:cs="Arial" w:ascii="Arial" w:hAnsi="Arial"/>
          <w:b/>
        </w:rPr>
        <w:t>JAWAHARKE ROAD,</w:t>
      </w:r>
    </w:p>
    <w:p>
      <w:pPr>
        <w:pStyle w:val="Normal"/>
        <w:ind w:left="-374" w:firstLine="1814"/>
        <w:jc w:val="both"/>
        <w:rPr/>
      </w:pPr>
      <w:r>
        <w:rPr>
          <w:rFonts w:cs="Arial" w:ascii="Arial" w:hAnsi="Arial"/>
          <w:b/>
        </w:rPr>
        <w:t>MANSA-151505 (BATHINDA).</w:t>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23</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Rakesh Kum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Jaspreet Singh, Asstt.Engineer</w:t>
      </w:r>
    </w:p>
    <w:p>
      <w:pPr>
        <w:pStyle w:val="Normal"/>
        <w:ind w:left="1440" w:hanging="0"/>
        <w:jc w:val="both"/>
        <w:rPr>
          <w:rFonts w:ascii="Arial" w:hAnsi="Arial" w:cs="Arial"/>
          <w:sz w:val="22"/>
          <w:szCs w:val="22"/>
        </w:rPr>
      </w:pPr>
      <w:r>
        <w:rPr>
          <w:rFonts w:cs="Arial" w:ascii="Arial" w:hAnsi="Arial"/>
          <w:sz w:val="22"/>
          <w:szCs w:val="22"/>
        </w:rPr>
        <w:t xml:space="preserve">City Sub-Division, </w:t>
      </w:r>
    </w:p>
    <w:p>
      <w:pPr>
        <w:pStyle w:val="Normal"/>
        <w:ind w:left="1440" w:hanging="0"/>
        <w:jc w:val="both"/>
        <w:rPr/>
      </w:pPr>
      <w:r>
        <w:rPr>
          <w:rFonts w:cs="Arial" w:ascii="Arial" w:hAnsi="Arial"/>
          <w:sz w:val="22"/>
          <w:szCs w:val="22"/>
        </w:rPr>
        <w:t>O/O 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 xml:space="preserve">Petition No. 27/2013  dated 06.09.2013 was filed against order dated 22.07.2013 of the Grievances Redressal Forum (Forum) in case No.CG-57 of 2013 upholding  decision  dated 06.03.2013 of the Circle Dispute Settlement Committee (CDSC) confirming levy of  penalty of Rs. 85,000/- on account of violations of  Peak Load Hour Restrictions (PLHR)  recorded in the DDL for the period 31.07.2012 to 14.09.2012.  </w:t>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07.11.2013 . </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 Rakesh Kumar attended the court proceedings on behalf of the petitioner.  Er. Jaspreet Singh, Assistant  Engineer,  City Operation Sub- Division, PSPCL, Mans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an electric connection for  Oil and Dal Plant with  sanctioned load of 197.388 KW with Contract Demand (CD) of 191 KVA.  The disputed period in this case is from 31.07.2012 to 08.10.2012 relating to alleged Peak Load Violations (PLVs)  pointed out in  the DDL dated 08.10.2012. He submitted that the  Sr.Xen/MMTS, Bathinda  downloaded the data of the meter on  08.10.2012  for the period 31.07.2012 to 14.09.2012.  On the basis of this DDL, the AEE/ City  Sub-Division, Mansa vide its memo No. 2710 dated 30.11.2012  levied   penalty   of    Rs. 85000/-  on   account   of   violations  of  PLHR.  The   petitioner represented the case before the CDSC Bathinda on 06.03.2013    which was rejected.   An appeal was filed before the Forum which too upheld the decision of the CDSC.</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was allowed to run 17 KW load during PLHR timing.  There were 36 violations of PLHR during the disputed period in the  DDL dated 08.10.2012.  During the disputed period from 31.07.2012 to 08.10.2012, the charged violations have been pointed out during the period from 31.07.2012 to 14.09.2012. The  MMTS also recorded   drift in the RTC/IST in their checking dated 08.10.2012 but the same is not clearly readable.  The penalty has been worked out without considering drift in the RTC.  The respondents  imposed  a  penalty of Rs. 85000/- on the basis of DDL dated 08.10.2012 where as  the petitioner did not violate any instructions/rules of the respondents  and observed PLHR strictly according to the schedule of the respondents.  The petitioner being old consumer  was well aware of the instructions regarding PLHR , hence he observed PLHR according to the schedule from time to time.   He argued that in the DDL, during the day only light load is shown as running load.  Then how it is possible that the petitioner had run only light  load during day but factory load during PLHR. In fact he had  actually run  the  factory during day time and observed the PLHR  as per schedule.  The petitioner is sure that he did   not ever run his factory during restriction hours.  He submitted that the petitioner  obtained a copy of Log Sheets from  the Sub-Station.  On scrutiny of log sheets, he observed that when power supply was off from the substation, the DDL was showing load and factory running which is  not possible.   How a factory can run when there was no power supply from the Substation.  It was due to defect in the software of the meter that it shows wrong time in the DDL.  The load shifted due to defect in the software and set right automatically. The petitioner  had never been penalized on  account of PLHR in the past and future as the recording of PLHR timings were accurate.   He  submitted  that the meter installed was of L&amp;T which is having software problem.  That drift in the timing of the  meter was of 11.30 hrs to 12.30 hrs + drift in RTC.   This type of defect is common in L&amp;T Make meters  There are numerous cases of data shifting due to changed/erratic behavior of  L&amp;T meters.   In case the DDL of the meter is studied for the alleged period, it  would  be noted that  PLHR observed in the evening are shown in the DDL of 11.30 hours to 12.30 hrs. back.    If log sheets of the Substation and DDL of other factory on the same  feeder of M/S. Vijay Oil Mills having Account No. LS-25 are compared,   the timing are matched with the  DDL of their factory, which shows load is running at the same time.  He argued that in the case of petitioner, supply  timings  as per Grid Substation do not  match with supply failures timing of DDL print out which clearly shows that there was defect in software  of the meter.  However, after 14.09.2012, the behaviour of the meter was again  normal and  there was no shifting or  upwards drift in the load survey printout.  He pointed out that the SE/EA &amp; MMTS, PSPCL, Ludhiana vide its memo No. 254 dated 21.02.2011 had  written to L&amp;T Limited, Chandigarh for justification and investigation of the matter in detail regarding such type of drift pointed out in other cases. but no reply  seems to have been received.   This shows that the respondents were aware of the problem  in the software of the meter.  In similar circumstances and taking note of the shifting data, the ZDSC Ludhiana decided the case in favour of  the petitioner by allowing drift in case of M/S Kabir Woolen Mills Account No. LS-18 of CMC Ludhiana.   On the same pattern, the Forum decided case of M/S G.H. Agro (P) Ltd; Village Wadala Account No. LS-26 in case No. CG-49 of 2010 on  12.05.2011 in which  the  consumer was charged due to drift of about 5.30 hours.  He again argued that  why the petitioner will run his industry during PLHR when he is having sufficient normal time to run during day time.  Actually, the petitioner had run its factory  during day time, but due to defect  in the meter  software, it shows timing at the different time (PLHR) resulting in charging of undue amount.  He prayed to allow the petition. </w:t>
      </w:r>
    </w:p>
    <w:p>
      <w:pPr>
        <w:pStyle w:val="Normal"/>
        <w:spacing w:lineRule="auto" w:line="480"/>
        <w:ind w:left="1440" w:hanging="0"/>
        <w:jc w:val="both"/>
        <w:rPr>
          <w:rFonts w:ascii="Arial" w:hAnsi="Arial" w:cs="Arial"/>
        </w:rPr>
      </w:pPr>
      <w:r>
        <w:rPr>
          <w:rFonts w:cs="Arial" w:ascii="Arial" w:hAnsi="Arial"/>
        </w:rPr>
        <w:t>5.</w:t>
        <w:tab/>
        <w:tab/>
        <w:t xml:space="preserve">Er. Jaspreet Singh, Asstt.  Engineer on behalf of the respondents submitted that  the petitioner is  having electric connection for Oil and Dal Plant  with sanctioned load of 197.388 KW with CD of 191 KVA.  The Sr. Xen/MMTS, Bathinda took  out DDL  on 08.10.2012 and pointed out that  penalty of Rs. 85000/- is leviable  for PLHR violations. The AEE City Sub-Division Mansa  raised a demand  of Rs. 85000/-  on 30.11.2012.   The demand was challenged  before the CDSC.  The CDSC Bathinda after hearing both the parties on 06.03.2013  and after considering all the  evidences and documents decided that the disputed amount was recoverable as there were 36 times violations of PLHR during the month of 08/2012 and 09/2012. Hence the amount charged due to violations of PLHR  is correct and recoverable.   The petitioner filed an appeal before the Forum which decided that violations, as per DDL taken on 08.10.2012, are quite in order and amount charged for violations is justified.   The  petitioner violated PLHR  during the same time as per DDL report.   Drift in the RTC/IST pointed out by the MMTS in their checking dated 08.07.2012 is clearly readable.  The drift in RTC is only of five minutes.  The petitioner has made violations more than once during peak load timings. </w:t>
      </w:r>
    </w:p>
    <w:p>
      <w:pPr>
        <w:pStyle w:val="Normal"/>
        <w:spacing w:lineRule="auto" w:line="480"/>
        <w:ind w:left="1440" w:hanging="0"/>
        <w:jc w:val="both"/>
        <w:rPr>
          <w:rFonts w:ascii="Arial" w:hAnsi="Arial" w:cs="Arial"/>
        </w:rPr>
      </w:pPr>
      <w:r>
        <w:rPr>
          <w:rFonts w:cs="Arial" w:ascii="Arial" w:hAnsi="Arial"/>
        </w:rPr>
        <w:tab/>
        <w:tab/>
        <w:t xml:space="preserve">  The representative of PSPCL further submitted that on scrutiny of the  data supplied by the petitioner on 11.07.2013, it was noticed that during  31.07.2012 to 14.09.2012,  on 13.09.2012 at 19.30 to 22.00 hours, load of Vijay Oil Mills and Rakesh Kumar   is not running  while  the  Grid supply is off but load of the petitioner is shown running.  The main reason for this is that load of the Feeder (Bhai Gurdas) was shifted on the city feeder as recorded on the log sheet.  Similarly on 14.09.2012, at 19.30 to 22.00 hours, load was shifted on city feeder.  On 26.08.2012, the supply was off only for 10-15 minutes due to shifting of 66 kV load from 220 KV Mansa to 220 KV Jhunir at 19.50 hours, so in the block of 30 minutes, 10-15 minutes of time is negligible.  Similarly on 20.08.2012, at 20.00 hours, petitioner’s Load survey of DDL shows load and Vijay Oil Mill indicates nil load due to feeder switched off at 20.05 hours as per log sheet.   On 03.08.2012, it is observed that from 4.00 to 6.05 hours, 11.02 to 11.58 hours, 13.30 hours to 15.02 hours and 17.32 hours to 19.02 hour, supplies was  switched off from the Substation and the load on Vijay Oil Mills was Nil but petitioner’s load survey shows the load 5.30, 6.00, 11 to 11.30, hours, 13 to 14 and 17.00 to 18.00 hours was running.  However, it was negligible load  of 2 to 3 KW and the same may be due to supply from generator.  The Forum also concluded that due to  shifting  of load on certain  dates/times the load is appearing in the load survey data of DDL, where as supply has been shown off, in the log sheet of the Substation.  The penalty charged to the petitioner was as per Rules and Regulations of PSPCL and the same was recoverable . The meter is  of L&amp;T Make and it was properly checked and tested by  the ME Lab before installation ( release of connection).  As such, there is no possibility  for any kind of defect in software and petitioner violated the PLHR during the said period.  The SE/EA&amp;MMTS, PSPCL Ludhiana had written to L&amp;T Limited, Chandigarh  just for investigation purposes and it does not effect the matter in any way.  There was no defect in the software of the meter and the meter recorded correct load during the PTW.  The petitioner was running their industry during the PLHR and violated PLHR.  The amount charged is correct and recoverable.  In the end, he requested that the amount charged from the petitioner is correct and recoverable. </w:t>
      </w:r>
    </w:p>
    <w:p>
      <w:pPr>
        <w:pStyle w:val="Normal"/>
        <w:spacing w:lineRule="auto" w:line="480"/>
        <w:ind w:left="1440" w:hanging="1440"/>
        <w:jc w:val="both"/>
        <w:rPr>
          <w:rFonts w:ascii="Arial" w:hAnsi="Arial" w:cs="Arial"/>
        </w:rPr>
      </w:pPr>
      <w:r>
        <w:rPr>
          <w:rFonts w:cs="Arial" w:ascii="Arial" w:hAnsi="Arial"/>
        </w:rPr>
        <w:tab/>
        <w:t>6.</w:t>
        <w:tab/>
        <w:tab/>
        <w:t xml:space="preserve">Written submissions made in the petition, written reply of the respondents as well as of the counsel and other   material brought on record by  both the parties  have been perused and carefully considered.  The issue which needs consideration is whether PLVs  as appearing in the DDL dated  08.10.2012 were infact peak load violations  or were appearing because of the data shifting due to some temporary defect in the software of the meter.  It has been upheld  by the Forum that there were 36 times peak load violations which appeared in the DDL dated 08.10.2012 where as according to the petitioner, no PLVs were ever committed  and such violations appearing in the DDL were because of defect in the software of the meter.  To substantiate his contention, the counsel of  the petitioner had submitted power cut data of the Substation as well as consumption  data of some of  the other consumers on the same feeder.  Anomalies were pointed out in the data obtained from the Substation when compared with the DDL of the meter.  According to the respondents, there was reasonable explanation for such anomalies. After careful consideration of submissions  of both the parties, DDL,  details of power cuts on the Substation, submitted by the petitioner and the respondents were appraised.  It is noted that as per Log Sheet of the Substation, on 01.08.2012 power supply remained ‘Off’ from 03.15 hours to 05.15 hours.  However, during this period, as per the DDL,  the running load of the petitioner is shown varying from 48.00 KW to 56.00 KW. Again on the same date, as per log sheet of the Substation, power remained ‘Off’ from 22.05 hours to 24.00 hrs.  However, running load  shown in the impugned DDL is 78.97 KW and 73.44 KW.  Another interesting feature which stands out is that during the normal working hours of the day, the load  shown is either   ‘Nil’  or very little which  could only be  light load.  The presumption that factory will be switched off during the normal  working hours and started during PLHR, does not stand to reason unless supported by some evidence.  Similarly,  again on 03.08.2012, the power remained ‘Off’ as per Log Sheet of the Substation  from 04.00 hrs to 06.05 hrs but in the impugned DDL running load is shown as 74.91 KW and 76.35 KW.  There are numerous other such  instances on 07.08.2012, 09.08.2012, 17.08.2012, 20.08.2012, 26.08.2012 and may be  on other dates also.  These facts,  that factory is having running load when there is no power supply from the Grid, were brought to the notice of the Asstt.  Executive Engineer attending the proceedings.  He conceded  that there were instances when power remained switched off from the Substation, but in the impugned DDL, substantial load is shown running during   08/2012 and PLVs appearing on the said dates.   The Asstt. Xen could not furnish any explanation  that how running load could be appearing in the DDL when there was no power from the Substation.  The only explanation given was that  may be during no supply periods the factory was being run on generator.  The explanation again is not acceptable because generated power will not pass through the meter.  Technically, this explanation   has no merit.  The Asstt.Xen was again asked to point out  any dates on which  PLVs have  been noticed  but there is no anomaly in the DDL when  compared with the Substation data.  Again, he could not pin point any such date but tried to argue that on certain dates, there is no anomaly during the PLHR.  I m not convinced  with this explanation because it is apparent from the  analysis  of the data submitted by both the parties  that substantial data shifting appears to be there when impugned DDL is compared with the Log Sheets  of the Substation. The Forum as well as the CDSC itself had allowed relief to certain other consumers on this account.  Therefore, considering the facts and circumstances of the case, I am of the view that charging of PLVs in the case of the petitioner was not justified because apparently, PLVs appeared in the DDL because of data shifting when there had never been any violations by the petitioner either before this DDL or after this DDL.  Therefore, penalty levied on account of PLVs is held not recoverable.  Accordingly, the respondents are directed that the amount excess/short, if any, may be recovered/refunded from/to the petitioner with interest under the relevant provisions. </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allow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r>
      <w:r>
        <w:rPr>
          <w:rFonts w:cs="Arial" w:ascii="Arial" w:hAnsi="Arial"/>
        </w:rPr>
        <w:t xml:space="preserve">  (Mrs .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7</w:t>
      </w:r>
      <w:r>
        <w:rPr>
          <w:rFonts w:cs="Arial" w:ascii="Arial" w:hAnsi="Arial"/>
          <w:vertAlign w:val="superscript"/>
        </w:rPr>
        <w:t>th</w:t>
      </w:r>
      <w:r>
        <w:rPr>
          <w:rFonts w:cs="Arial" w:ascii="Arial" w:hAnsi="Arial"/>
        </w:rPr>
        <w:t xml:space="preserve"> November, 2013.</w:t>
        <w:tab/>
        <w:tab/>
        <w:tab/>
        <w:t xml:space="preserve">   Electricity Punjab,</w:t>
        <w:tab/>
      </w:r>
    </w:p>
    <w:p>
      <w:pPr>
        <w:pStyle w:val="Normal"/>
        <w:ind w:left="1440" w:hanging="1440"/>
        <w:jc w:val="both"/>
        <w:rPr/>
      </w:pPr>
      <w:r>
        <w:rPr>
          <w:rFonts w:cs="Arial" w:ascii="Arial" w:hAnsi="Arial"/>
        </w:rPr>
        <w:tab/>
        <w:tab/>
        <w:tab/>
        <w:t xml:space="preserve">                      </w:t>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956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62939"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956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62939"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5758815"/>
          <wp:effectExtent l="0" t="0" r="0" b="0"/>
          <wp:wrapNone/>
          <wp:docPr id="4" name="WordPictureWatermark956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62937"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1-13T12:01:00Z</cp:lastPrinted>
  <dcterms:modified xsi:type="dcterms:W3CDTF">2014-01-02T07:08:00Z</dcterms:modified>
  <cp:revision>461</cp:revision>
  <dc:subject/>
  <dc:title/>
</cp:coreProperties>
</file>